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1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3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świerk pospolity, 1 szt. gat. lipa drobnolistna  – działka nr 1/3  obręb Górowatki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kasztanowiec   – działka nr 1/9  obręb Górowatki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dcterms:modified xsi:type="dcterms:W3CDTF">2009-09-29T10:47:00Z</dcterms:modified>
  <cp:revision>15</cp:revision>
  <dc:subject/>
  <dc:title/>
</cp:coreProperties>
</file>